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TICIPATING IN THE PASCHAL MYSTERY OF CHRIST</w:t>
      </w:r>
    </w:p>
    <w:p>
      <w:pPr>
        <w:pStyle w:val="Normal"/>
        <w:jc w:val="center"/>
        <w:rPr>
          <w:b/>
          <w:b/>
          <w:sz w:val="24"/>
          <w:szCs w:val="24"/>
        </w:rPr>
      </w:pPr>
      <w:r>
        <w:rPr>
          <w:b/>
          <w:sz w:val="24"/>
          <w:szCs w:val="24"/>
        </w:rPr>
      </w:r>
    </w:p>
    <w:p>
      <w:pPr>
        <w:pStyle w:val="Normal"/>
        <w:rPr>
          <w:sz w:val="24"/>
          <w:szCs w:val="24"/>
        </w:rPr>
      </w:pPr>
      <w:r>
        <w:rPr>
          <w:sz w:val="24"/>
          <w:szCs w:val="24"/>
        </w:rPr>
        <w:t>My dear Brothers and Sisters in Christ,</w:t>
      </w:r>
    </w:p>
    <w:p>
      <w:pPr>
        <w:pStyle w:val="Normal"/>
        <w:jc w:val="both"/>
        <w:rPr>
          <w:sz w:val="24"/>
          <w:szCs w:val="24"/>
        </w:rPr>
      </w:pPr>
      <w:r>
        <w:rPr>
          <w:sz w:val="24"/>
          <w:szCs w:val="24"/>
        </w:rPr>
        <w:tab/>
        <w:t xml:space="preserve">The joyful season of Lent reminds us every year that we have to “master our sinfulness and conquer our pride” if we wish to enter the Kingdom of Heaven. It is a God-given opportunity to “repent and believe in the Gospel”. Repentance signifies a radical conversion of heart which can happen only with the grace of the Holy Spirit. The call is to repent and believe in the Gospel of Our Lord Jesus Christ for He alone is our Way, our Truth and our Life. Like the disciples, let us respond to the Lord: “Lord, to whom shall we go, you have the words of eternal life” (Jn. 6:68). To believe in his Gospel is to walk on the path of eternal life. Humanly speaking it is a difficult path, a narrow one strewn with thorns and thistles (cf. Mt. 7:14). It demands self-denial which is equivalent to death. The Lord tells us without mincing words: “Unless the grain of wheat falls to the earth and dies, it remains alone; but if it dies, it produces much fruit” (Jn. 12:24). The mystery Christ reveals to us is of death and resurrection. Unless we die to ourselves we cannot enter into the Kingdom of God and bear fruits of the Kingdom. This then is the meaning of Christian discipleship which witnesses to the truth of God’s Kingdom and refuses to make this world alone the ultimate criterion of life’s fulfillment and the be-all and end-all of all life’s longings. Therefore the Church always places the narrative of the Temptations of our Lord at the very beginning of Lent in order to warn us of the subtle ways in which the Evil One can deceive us with many delusions and how we have to be on our guard as the Lord was, with fasting and prayer. </w:t>
      </w:r>
    </w:p>
    <w:p>
      <w:pPr>
        <w:pStyle w:val="Normal"/>
        <w:jc w:val="both"/>
        <w:rPr>
          <w:sz w:val="24"/>
          <w:szCs w:val="24"/>
        </w:rPr>
      </w:pPr>
      <w:r>
        <w:rPr>
          <w:sz w:val="24"/>
          <w:szCs w:val="24"/>
        </w:rPr>
        <w:tab/>
        <w:t xml:space="preserve">It may be that during the rest of the year we do not have the time to pay attention to matters pertaining to our salvation and the Truth that can never fail us. So the Church sets aside this holy season of Lent as a precious period during which we examine our consciences in the light of the Holy Spirit and assess the direction our life has taken and whether we truly follow in the path of the Gospel of our Lord with a “yes” that is authentic and from the heart. We do this because we know that our Lord Jesus Christ has told us in no uncertain terms: “Do not store up treasure for yourself here on earth where moth and rust destroy it, and where thieves can break in and steal it. Store up treasure for yourself with God, where no moth or rust can destroy nor thief break in and steal it. For where your treasure is, there also your heart will be” (Mt. 6:19-21). </w:t>
      </w:r>
    </w:p>
    <w:p>
      <w:pPr>
        <w:pStyle w:val="Normal"/>
        <w:jc w:val="both"/>
        <w:rPr>
          <w:sz w:val="24"/>
          <w:szCs w:val="24"/>
        </w:rPr>
      </w:pPr>
      <w:r>
        <w:rPr>
          <w:sz w:val="24"/>
          <w:szCs w:val="24"/>
        </w:rPr>
        <w:tab/>
        <w:t xml:space="preserve">Christian discipleship is a daily dying and rising with the Lord, a participation in his Paschal Mystery. St. Paul speaks of this so beautifully: </w:t>
      </w:r>
    </w:p>
    <w:p>
      <w:pPr>
        <w:pStyle w:val="Normal"/>
        <w:jc w:val="both"/>
        <w:rPr>
          <w:sz w:val="24"/>
          <w:szCs w:val="24"/>
        </w:rPr>
      </w:pPr>
      <w:r>
        <w:rPr>
          <w:sz w:val="24"/>
          <w:szCs w:val="24"/>
        </w:rPr>
        <w:tab/>
        <w:t xml:space="preserve">“We know that our old self was crucified with Christ; the part of our being that had been enslaved by sin has to die, so that we may no longer be slaves to sin – if we are dead, we are no longer in debt to sin. But if we have died with Christ, we believe we will also live with him… The death he died, he died to sin once and for all; but the life he lives he lives to God. So you too must consider yourselves dead to sin and alive to God in Christ. Do not allow sin any control over your mortal bodies; do not submit yourselves to its evil inclinations, and do not give any parts of your body to sin as instruments to do evil. On the contrary, offer yourselves to God as people who have been brought from death to life, and let the members of your body be as instruments of uprightness. Sin will not control you again, for you are not under the Law, but under grace” (Rom. 6:6-14).  </w:t>
      </w:r>
    </w:p>
    <w:p>
      <w:pPr>
        <w:pStyle w:val="Normal"/>
        <w:jc w:val="both"/>
        <w:rPr/>
      </w:pPr>
      <w:r>
        <w:rPr>
          <w:sz w:val="24"/>
          <w:szCs w:val="24"/>
        </w:rPr>
        <w:tab/>
        <w:t xml:space="preserve">Our Lenten practices of </w:t>
      </w:r>
      <w:r>
        <w:rPr>
          <w:b/>
          <w:sz w:val="24"/>
          <w:szCs w:val="24"/>
        </w:rPr>
        <w:t>Prayer</w:t>
      </w:r>
      <w:r>
        <w:rPr>
          <w:sz w:val="24"/>
          <w:szCs w:val="24"/>
        </w:rPr>
        <w:t xml:space="preserve">, </w:t>
      </w:r>
      <w:r>
        <w:rPr>
          <w:b/>
          <w:sz w:val="24"/>
          <w:szCs w:val="24"/>
        </w:rPr>
        <w:t>Fasting</w:t>
      </w:r>
      <w:r>
        <w:rPr>
          <w:sz w:val="24"/>
          <w:szCs w:val="24"/>
        </w:rPr>
        <w:t xml:space="preserve">, </w:t>
      </w:r>
      <w:r>
        <w:rPr>
          <w:b/>
          <w:sz w:val="24"/>
          <w:szCs w:val="24"/>
        </w:rPr>
        <w:t>Abstinence</w:t>
      </w:r>
      <w:r>
        <w:rPr>
          <w:sz w:val="24"/>
          <w:szCs w:val="24"/>
        </w:rPr>
        <w:t xml:space="preserve"> and </w:t>
      </w:r>
      <w:r>
        <w:rPr>
          <w:b/>
          <w:sz w:val="24"/>
          <w:szCs w:val="24"/>
        </w:rPr>
        <w:t>Almsgiving</w:t>
      </w:r>
      <w:r>
        <w:rPr>
          <w:sz w:val="24"/>
          <w:szCs w:val="24"/>
        </w:rPr>
        <w:t xml:space="preserve"> are not obligations imposed on us by the Church but an expression of our inner communion with the Lord who fasted and prayed for forty days and forty nights in the desert and thereby won his victory over the Evil One. This has to be our victory too. Through our Lenten penitential practices we proclaim that “Man cannot live on bread alone, but on every word that God speaks” (Mt. 4:4). We testify to eternal life which far surpasses all the material things of this world with all its delights and pleasures. Our sacrificial prayer, fasting, abstinence and almsgiving announce to the whole world that in Christ we are called to be children of God and citizens of heaven. </w:t>
      </w:r>
    </w:p>
    <w:p>
      <w:pPr>
        <w:pStyle w:val="Normal"/>
        <w:jc w:val="both"/>
        <w:rPr/>
      </w:pPr>
      <w:r>
        <w:rPr>
          <w:sz w:val="24"/>
          <w:szCs w:val="24"/>
        </w:rPr>
        <w:tab/>
        <w:t xml:space="preserve">The one important dimension of our Christian life which I would like to emphasize during this Lent is FORGIVENESS. To ask for forgiveness from others for the wrongs I have committed against them and to forgive others from the core of my heart is the essence of Christianity as Christ has taught it to us in word and deed. Where there is forgiveness there is love and where there is love there is the presence of the Holy Spirit who is the source of our new life in Christ. While in Kerala recently for the CBCI meeting (February 05-12) I had the good fortune of visiting the grave of Fr. Benedict Onamkulam, a saintly priest of the Archdiocese of Changanacherry, who was falsely accused of the murder of a woman in the mid-1960’s and was convicted as a murderer. During his trial and long jail sentence he forgave his accusers from his heart exactly like Jesus Christ his Lord and Master. He was eventually set free, though a broken man.  It was just a few days before his death that the family of those who had accused him falsely confessed the truth as to who the true murderer was. The priest’s innocence was proved and he was exonerated. Today people flock to his grave to ask God, through his intercession, for the </w:t>
      </w:r>
      <w:r>
        <w:rPr>
          <w:b/>
          <w:sz w:val="24"/>
          <w:szCs w:val="24"/>
        </w:rPr>
        <w:t xml:space="preserve">grace of forgiveness </w:t>
      </w:r>
      <w:r>
        <w:rPr>
          <w:sz w:val="24"/>
          <w:szCs w:val="24"/>
        </w:rPr>
        <w:t>within families and in other situations. May his cause for beatification be introduced soon.</w:t>
        <w:tab/>
      </w:r>
    </w:p>
    <w:p>
      <w:pPr>
        <w:pStyle w:val="Normal"/>
        <w:jc w:val="both"/>
        <w:rPr/>
      </w:pPr>
      <w:r>
        <w:rPr>
          <w:sz w:val="24"/>
          <w:szCs w:val="24"/>
        </w:rPr>
        <w:tab/>
        <w:t xml:space="preserve">Christian life means to walk constantly on the path of conversion of heart to which we are called individually and as a community. Therefore our Holy Father Pope Francis has focused his Lenten message 2014 on the paradox of the poverty of Christ through whose self-emptying we have become rich. The insights the Pope offers are inspired by the words of St. Paul: “For you know the grace of our Lord Jesus Christ, that though he was rich, yet for your sake he became poor, so that by his poverty you might become rich” (2Cor 8:9). The more we become </w:t>
      </w:r>
      <w:r>
        <w:rPr>
          <w:i/>
          <w:sz w:val="24"/>
          <w:szCs w:val="24"/>
        </w:rPr>
        <w:t>impoverished</w:t>
      </w:r>
      <w:r>
        <w:rPr>
          <w:sz w:val="24"/>
          <w:szCs w:val="24"/>
        </w:rPr>
        <w:t xml:space="preserve"> in Christ stripped of all our worldly pretensions the more we shall also be </w:t>
      </w:r>
      <w:r>
        <w:rPr>
          <w:i/>
          <w:sz w:val="24"/>
          <w:szCs w:val="24"/>
        </w:rPr>
        <w:t>enriched</w:t>
      </w:r>
      <w:r>
        <w:rPr>
          <w:sz w:val="24"/>
          <w:szCs w:val="24"/>
        </w:rPr>
        <w:t xml:space="preserve"> by him filled by his divine life. </w:t>
      </w:r>
    </w:p>
    <w:p>
      <w:pPr>
        <w:pStyle w:val="Normal"/>
        <w:jc w:val="both"/>
        <w:rPr/>
      </w:pPr>
      <w:r>
        <w:rPr>
          <w:sz w:val="24"/>
          <w:szCs w:val="24"/>
        </w:rPr>
        <w:tab/>
        <w:t xml:space="preserve">The Holy Father points to three types of </w:t>
      </w:r>
      <w:r>
        <w:rPr>
          <w:i/>
          <w:sz w:val="24"/>
          <w:szCs w:val="24"/>
        </w:rPr>
        <w:t>destitution</w:t>
      </w:r>
      <w:r>
        <w:rPr>
          <w:sz w:val="24"/>
          <w:szCs w:val="24"/>
        </w:rPr>
        <w:t xml:space="preserve"> which we have to address – material, moral and spiritual. Through her work for human rights and human dignity the Church endeavours to remove material poverty from our society by placing before all the challenge of justice, equality, simplicity and sharing. More than this however the Church is concerned about moral destitution which consists in slavery to vice and sin e.g. alcohol, drugs, gambling, pornography etc., but the most serious destitution of all is the spiritual one which we experience when we turn away from God and reject his love. The real antidote to spiritual destitution is the Gospel of our Lord Jesus Christ of which we are called to be witnesses. Through penance and self-denial we bear witness to the merciful love of God in Jesus Christ who became poor and enriched us by his poverty. We also have to ask ourselves what we can give up in order to help and enrich others by our own poverty; and real poverty costs; it hurts.  </w:t>
      </w:r>
    </w:p>
    <w:p>
      <w:pPr>
        <w:pStyle w:val="Normal"/>
        <w:jc w:val="both"/>
        <w:rPr>
          <w:sz w:val="24"/>
          <w:szCs w:val="24"/>
        </w:rPr>
      </w:pPr>
      <w:r>
        <w:rPr>
          <w:sz w:val="24"/>
          <w:szCs w:val="24"/>
        </w:rPr>
        <w:tab/>
        <w:t>I would like to end with the final words and the prayer of the Holy Father in this 2014 Lenten message:</w:t>
      </w:r>
    </w:p>
    <w:p>
      <w:pPr>
        <w:pStyle w:val="Normal"/>
        <w:jc w:val="both"/>
        <w:rPr>
          <w:sz w:val="24"/>
          <w:szCs w:val="24"/>
        </w:rPr>
      </w:pPr>
      <w:r>
        <w:rPr>
          <w:sz w:val="24"/>
          <w:szCs w:val="24"/>
        </w:rPr>
        <w:tab/>
        <w:t xml:space="preserve">“May the Holy Spirit, through whom we are ‘as poor, yet making many rich; as having nothing, and yet possessing everything’ (2Cor 6:10), sustain us in our resolutions and increase our concern and responsibility for human destitution, so that we can become merciful and act with mercy. In expressing this hope, I likewise pray that each individual member of the faithful and every Church community will undertake a fruitful Lenten journey. I ask all of you to pray for me. May the Lord bless you and Our Lady keep you safe”.  </w:t>
      </w:r>
    </w:p>
    <w:p>
      <w:pPr>
        <w:pStyle w:val="Normal"/>
        <w:jc w:val="both"/>
        <w:rPr>
          <w:sz w:val="24"/>
          <w:szCs w:val="24"/>
        </w:rPr>
      </w:pPr>
      <w:r>
        <w:rPr>
          <w:sz w:val="24"/>
          <w:szCs w:val="24"/>
        </w:rPr>
      </w:r>
    </w:p>
    <w:p>
      <w:pPr>
        <w:pStyle w:val="Normal"/>
        <w:jc w:val="both"/>
        <w:rPr>
          <w:sz w:val="24"/>
          <w:szCs w:val="24"/>
        </w:rPr>
      </w:pPr>
      <w:r>
        <w:rPr>
          <w:sz w:val="24"/>
          <w:szCs w:val="24"/>
        </w:rPr>
        <w:t>+Anil Couto</w:t>
      </w:r>
    </w:p>
    <w:p>
      <w:pPr>
        <w:pStyle w:val="Normal"/>
        <w:jc w:val="both"/>
        <w:rPr>
          <w:sz w:val="24"/>
          <w:szCs w:val="24"/>
        </w:rPr>
      </w:pPr>
      <w:r>
        <w:rPr>
          <w:sz w:val="24"/>
          <w:szCs w:val="24"/>
        </w:rPr>
        <w:t>Archbishop of Delhi</w:t>
      </w:r>
    </w:p>
    <w:p>
      <w:pPr>
        <w:pStyle w:val="Normal"/>
        <w:jc w:val="both"/>
        <w:rPr>
          <w:rFonts w:eastAsia="Calibri" w:cs="Calibri"/>
          <w:sz w:val="24"/>
          <w:szCs w:val="24"/>
        </w:rPr>
      </w:pPr>
      <w:r>
        <w:rPr>
          <w:rFonts w:eastAsia="Calibri" w:cs="Calibri"/>
          <w:sz w:val="24"/>
          <w:szCs w:val="24"/>
        </w:rPr>
        <w:t xml:space="preserve"> </w:t>
      </w:r>
    </w:p>
    <w:p>
      <w:pPr>
        <w:pStyle w:val="Normal"/>
        <w:jc w:val="both"/>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50:00Z</dcterms:created>
  <dc:creator>Admin</dc:creator>
  <dc:description/>
  <cp:keywords/>
  <dc:language>en-US</dc:language>
  <cp:lastModifiedBy>admin</cp:lastModifiedBy>
  <dcterms:modified xsi:type="dcterms:W3CDTF">2014-02-27T10:50:00Z</dcterms:modified>
  <cp:revision>2</cp:revision>
  <dc:subject/>
  <dc:title/>
</cp:coreProperties>
</file>